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4: Corporate Governance Report 2018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8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</w:t>
        <w:tab/>
        <w:tab/>
        <w:t>VNECO4 Electricity Construction Joint Stock Compan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  <w:tab/>
        <w:tab/>
        <w:t>No. 197 Nguyen Truog To – Dong Vinh Ward – Vinh City, Nghe An Provinc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ab/>
        <w:t>0238 353 106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:</w:t>
        <w:tab/>
        <w:tab/>
        <w:tab/>
        <w:t>0238 385 343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  <w:tab/>
        <w:t xml:space="preserve">vineco4.com.vn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</w:t>
        <w:tab/>
        <w:tab/>
        <w:t xml:space="preserve"> VND 10,280,000,000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ab/>
        <w:t>VE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trading floor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I.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7"/>
        <w:gridCol w:w="1343"/>
        <w:gridCol w:w="47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1 NQ / DHDCD -VNECO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/ 04/ 20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b/>
                <w:color w:val="292929"/>
                <w:sz w:val="20"/>
                <w:szCs w:val="20"/>
                <w:shd w:fill="FCFCFC" w:val="clear"/>
              </w:rPr>
              <w:t>Article 1:</w:t>
            </w:r>
            <w:r>
              <w:rPr>
                <w:rFonts w:eastAsia="Calibri" w:cs="Arial" w:ascii="Arial" w:hAnsi="Arial"/>
                <w:color w:val="292929"/>
                <w:sz w:val="20"/>
                <w:szCs w:val="20"/>
                <w:shd w:fill="FCFCFC" w:val="clear"/>
              </w:rPr>
              <w:t xml:space="preserve"> Approve the report on result of business and production operation of 2017 and business plan of 201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Article 2: </w:t>
            </w:r>
            <w:r>
              <w:rPr>
                <w:rFonts w:eastAsia="Calibri" w:cs="Arial" w:ascii="Arial" w:hAnsi="Arial"/>
                <w:sz w:val="20"/>
                <w:szCs w:val="20"/>
              </w:rPr>
              <w:t>Audited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Financial Statement of 20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rticle 3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Approve the report on operation of Board of Directors of 2017 and the report on operation of Board of Supervisors of 201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Article 4: </w:t>
            </w:r>
            <w:r>
              <w:rPr>
                <w:rFonts w:eastAsia="Calibri" w:cs="Arial" w:ascii="Arial" w:hAnsi="Arial"/>
                <w:sz w:val="20"/>
                <w:szCs w:val="20"/>
              </w:rPr>
              <w:t>Operating plan for 201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rticle 5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Profit distribution of 201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color w:val="292929"/>
                <w:sz w:val="20"/>
                <w:szCs w:val="20"/>
                <w:shd w:fill="FCFCFC" w:val="clea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rticle 6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Approve the total remuneration of Board of Directors and Board of Supervisors, Secretary of the Company in 201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rticle 7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General Meeting of Shareholders authorizes Board of Directors and Board of Supervisors to select an auditing institution to audit the financial statement of 2018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rticle 8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Amend the charter of the Company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color w:val="292929"/>
                <w:sz w:val="20"/>
                <w:szCs w:val="20"/>
                <w:shd w:fill="FCFCFC" w:val="clear"/>
              </w:rPr>
            </w:pPr>
            <w:r>
              <w:rPr>
                <w:rFonts w:eastAsia="Calibri" w:cs="Arial" w:ascii="Arial" w:hAnsi="Arial"/>
                <w:b/>
                <w:color w:val="292929"/>
                <w:sz w:val="20"/>
                <w:szCs w:val="20"/>
                <w:shd w:fill="FCFCFC" w:val="clear"/>
              </w:rPr>
              <w:t>Article 9:</w:t>
            </w:r>
            <w:r>
              <w:rPr>
                <w:rFonts w:eastAsia="Calibri" w:cs="Arial" w:ascii="Arial" w:hAnsi="Arial"/>
                <w:color w:val="292929"/>
                <w:sz w:val="20"/>
                <w:szCs w:val="20"/>
                <w:shd w:fill="FCFCFC" w:val="clear"/>
              </w:rPr>
              <w:t xml:space="preserve"> Other issues under the competences of the meet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of Directors’ activiti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 and information about Board of Directors of VNECO4 Electricity Construction Joint Stock Company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In 2018, Board of Directors of VNECO4 Electricity Construction Joint Stock Company held 4 meetings. In whi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Meeting was held on 15 / 03 / 20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ond Meeting was held on 03 / 04 / 20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hird Meeting was held on 20 / 08 / 20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urth Meeting was held on 07 / 11 / 2018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805"/>
        <w:gridCol w:w="1306"/>
        <w:gridCol w:w="85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Van Huy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e Hung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Manag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n Huy Thanh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Van Bon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e Tam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ivities of Board of Directors of VNECO4 Electricity Construction Joint Stock Compan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ies of sub-committees belonging to Board of Directors of VNECO4 Electricity Construction Joint Stock Company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Board Resolution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6"/>
        <w:gridCol w:w="1276"/>
        <w:gridCol w:w="48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/ Decis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21"/>
              <w:shd w:fill="auto" w:val="clear"/>
              <w:spacing w:lineRule="auto" w:line="360" w:before="120" w:after="120"/>
              <w:ind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1 / NQ – DHDCD - VNECO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/ 04 / 201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cord date for attending the 2018 Annual General Meeting of Shareholders being organized on 05 Apr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argets on meeting documents to report to the 2018 Annual General Meeting of Shareholders for approv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meeting date for the 2018 Annual General Meeting of Shareholders: 27 Apr 2018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21"/>
              <w:shd w:fill="auto" w:val="clear"/>
              <w:spacing w:lineRule="auto" w:line="360" w:before="120" w:after="120"/>
              <w:ind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1 QD / VNECO4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/ 12 / 201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decision on issuing plan to distribute and pay salary and bonus of VNECO4 Electricity Construction Joint Stock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21"/>
              <w:shd w:fill="auto" w:val="clear"/>
              <w:spacing w:lineRule="auto" w:line="360" w:before="120" w:after="120"/>
              <w:ind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330 QD / VNECO4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/ 12 / 201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decision on dismissing Secretary of VNECO4 Electricity Construction Joint Stock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21"/>
              <w:shd w:fill="auto" w:val="clear"/>
              <w:spacing w:lineRule="auto" w:line="360" w:before="120" w:after="120"/>
              <w:ind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331 QD / VNECO4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/ 12 / 201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decision on appointing Secretary of VNECO4 Electricity Construction Joint Stock Compan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Board of Supervisors 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Information about Supervisory Board  of VNECO4 Electricity Construction Joint Stock Company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ard of Supervis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ang D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D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ies of Supervisory Board  of VNECO4 Electricity Construction Joint Stock Compa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operation between the Supervisory Board  and Board of Directors and Board of Chief Executive Officers of VNECO4 Electricity Construction Joint Stock Compa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activities of Supervisory Board  of VNECO4 Electricity Construction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Corporate governance traini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List of connected persons/ institutions of VNECO4 Electricity Construction Joint Stock Company as stipulated in Clause 34 of Article 36 of Securities Law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Van 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X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 Thi H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hu L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c Ho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c Uyen P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Son T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oc 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D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e 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/ 04 /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L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T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H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hat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e T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/ 04 /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Gi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Ch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S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B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Ch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ang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B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ach Tr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P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L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n Huy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uy Qu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uy T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uy H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Kim L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Chi P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uy H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uy T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uy T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uy Tr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uy Tr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Huong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Thi Thu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Supervisory Board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/ 04 /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Dinh L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/ 04 /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/ 04 /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hu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/ 04 /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Anh 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/ 04 /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hanh H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/ 04 /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T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/ 04 /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ra 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/ 04 /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a 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/ 04 /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 Th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Supervisory Board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Hi 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h Dinh D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h Dinh Thu T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h Dinh Qu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an D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an Ph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Nang D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Supervisory Board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Khanh 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Thanh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ang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ang C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D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ang Du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ang Ng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am Van T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Chief Executive Offic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/ 04 /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Huy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Sy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Huy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S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Dinh 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Ho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Thu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 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ien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Thu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Ngoc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Chief Executive Offic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/ 04 /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u 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goc Hu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goc 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 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goc H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 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/ 04 /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6"/>
        <w:gridCol w:w="1033"/>
        <w:gridCol w:w="2011"/>
        <w:gridCol w:w="1522"/>
        <w:gridCol w:w="1523"/>
        <w:gridCol w:w="1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Van 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X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 Thi Hu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hu L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c Ho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c Uyen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Son T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oc K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D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e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L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T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B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Hu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hat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Tr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e T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Gia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Ch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Sa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Ba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Chi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ang Ng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B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ach Tr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L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o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o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n Huy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T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uy Qu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uy T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uy H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Kim L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Chi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uy Ha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uy T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uy T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uy Tr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uy Tr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Huong L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Thi Thu L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Supervisory Board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nh Li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Anh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 H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a M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V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hi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Supervisory Board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i Qu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Dinh D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Dinh Thu Th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Dinh Qu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D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Ph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Nang D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Supervisory Board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Ni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Khanh H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Thanh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ang 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ang C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ang Duo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ang Ngo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Van T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Chief Executive Offic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y B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Sy B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y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S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Ho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ien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 Ng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Ngoc 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Chief Executive Offic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M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Hu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H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Le Thi Du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B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I. Other content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dytext62">
    <w:name w:val="Body text (6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1">
    <w:name w:val="Body text (62)"/>
    <w:basedOn w:val="Normal"/>
    <w:qFormat/>
    <w:pPr>
      <w:shd w:fill="FFFFFF" w:val="clear"/>
      <w:spacing w:lineRule="atLeast" w:line="0"/>
      <w:ind w:hanging="34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1:00Z</dcterms:created>
  <dc:creator>nghiant</dc:creator>
  <dc:description/>
  <dc:language>en-US</dc:language>
  <cp:lastModifiedBy>Cuong</cp:lastModifiedBy>
  <dcterms:modified xsi:type="dcterms:W3CDTF">2019-01-23T10:01:00Z</dcterms:modified>
  <cp:revision>2</cp:revision>
  <dc:subject/>
  <dc:title>HNM:</dc:title>
</cp:coreProperties>
</file>